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9.jpeg" ContentType="image/jpe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29.png" ContentType="image/png"/>
  <Override PartName="/word/media/image66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1.jpeg" ContentType="image/jpeg"/>
  <Override PartName="/word/media/image65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алгебра и начала анали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«Алгебра и начала анализа » в 2 частях; под ред. А.Г.Мордковича.- М.: Мнемозина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профиль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Гауссова кривая. Закон больши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изучение темы: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ок №1: </w:t>
      </w:r>
      <w:r>
        <w:rPr>
          <w:rFonts w:cs="Times New Roman" w:ascii="Times New Roman" w:hAnsi="Times New Roman"/>
          <w:bCs/>
          <w:sz w:val="24"/>
          <w:szCs w:val="24"/>
        </w:rPr>
        <w:t>объяснение нового материала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понятия о  Гауссовой функции, ее формуле и графике,  о законе больших чисел и умении применять эти формулы к решению задач, используя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а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обучающ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торить способы решения показательных и логарифмических неравенств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гауссовой кривой и научить их работе с таблицами приближенных значений для Гауссовой функции;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комить обучающихся с законом больших чисел, научить его применению в реальной жизни и  обучить методам приближенного вычисления вероятностей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ления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пехов» в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ых повторениях одного и того же испытания с двумя исходами</w:t>
      </w:r>
      <w:r>
        <w:rPr>
          <w:rFonts w:cs="Times New Roman" w:ascii="Times New Roman" w:hAnsi="Times New Roman"/>
          <w:sz w:val="24"/>
          <w:szCs w:val="24"/>
        </w:rPr>
        <w:t xml:space="preserve"> при большом количестве испытаний  и работе с таблицами приближенных значений для гауссовой фун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развивать культуроведческую компетенцию школьников, используя биографии великих математиков Гаусса и Лапла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оспитывающие</w:t>
      </w:r>
      <w:r>
        <w:rPr>
          <w:rFonts w:cs="Times New Roman" w:ascii="Times New Roman" w:hAnsi="Times New Roman"/>
          <w:sz w:val="24"/>
          <w:szCs w:val="24"/>
        </w:rPr>
        <w:t>: воспитывать интерес к предмету на примере красоты и универсальности некоторых математических моделей реальных явлени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ть формулу функции Гаусса, ее графика и способа его построения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меть находить значения функции Гаусса, используя таблицу приближенных значени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нать закон больших чисел и уметь находить приближенное значение вероятности наступления «успеха» в большом количестве независимых повторений с двумя исходам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меть решать показательные и логарифмические неравенства, опираясь на свойства показательной и логарифмической функц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ое обеспечение урока: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, проектор, экр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ая методическое и дидактическое обеспечение урок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Я. Виленкин, В.Г.Потапов «Задачник-практикум по теории вероятностей с элементами комбинаторики и математической статистики». М:«Просвещение», 197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ленкин  Н.Я. Индукция.Комбинаторика.,М: «Просвещение»,1999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уро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момент: 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дравствуйте ребята, садитесь. </w:t>
      </w:r>
      <w:r>
        <w:rPr>
          <w:rFonts w:cs="Times New Roman" w:ascii="Times New Roman" w:hAnsi="Times New Roman"/>
          <w:sz w:val="24"/>
          <w:szCs w:val="24"/>
        </w:rPr>
        <w:t>Мы  заканчиваем  главу «Элементы теории вероятностей и математической статистики» изучением темы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уссова кривая. Закон больших чисел». </w:t>
      </w:r>
      <w:r>
        <w:rPr>
          <w:rFonts w:cs="Times New Roman" w:ascii="Times New Roman" w:hAnsi="Times New Roman"/>
          <w:bCs/>
          <w:sz w:val="24"/>
          <w:szCs w:val="24"/>
        </w:rPr>
        <w:t>Начнем  урок с повто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изученного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яется тема «Показательные и логарифмические неравенства» (подготовка к ЕГЭ):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равнить (устно):  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0140" cy="2857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1235" cy="2781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2855" cy="25717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Решить неравенство: (устно)  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235" cy="240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2457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9" r="-33" b="-6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14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24638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26606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на доске)   д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685" cy="3263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Ответ: [2;9  ] ; 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340" cy="403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Ответ: (27;+∞);   ж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94715" cy="5016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Ответ:(-∞;-2)U(2; +∞)</w:t>
      </w:r>
    </w:p>
    <w:p>
      <w:pPr>
        <w:pStyle w:val="Normal"/>
        <w:spacing w:lineRule="auto" w:line="240" w:before="0" w:after="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ы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Baskerville Old Face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Baskerville Old Face" w:ascii="Baskerville Old Face" w:hAnsi="Baskerville Old Fac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зучение и закрепление новой темы</w:t>
      </w:r>
      <w:r>
        <w:rPr>
          <w:rFonts w:cs="Tahoma" w:ascii="Baskerville Old Face" w:hAnsi="Baskerville Old Face"/>
          <w:b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Baskerville Old Face" w:hAnsi="Baskerville Old Face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й темы начинается с примеров использования для разных физических явлений одинаковых математических мод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никальность и красота математики состоит в том, что очень многие физические явления реального мира, имеющие совершенно разную природу, могут быть описаны одними и теми же математическими мод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пехи в математике иногда опережали реальные открытия. Например, теория относительности Эйнштейна. Еще никому из людей не приходилось летать со скоростью света, однако четко выверенные математические формулы и модели уже суще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 работали с той или иной моделью реальности. Как же связаны между собой реальность и модель реальности? Насколько точно наши теоретические представления об окружающем мире соответствуют тому, что происходит на практике? В основе объединения вероятности и статистики лежат два замечательных факта. Один из них –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татистической устойчивости</w:t>
      </w:r>
      <w:r>
        <w:rPr>
          <w:rFonts w:cs="Times New Roman" w:ascii="Times New Roman" w:hAnsi="Times New Roman"/>
          <w:sz w:val="24"/>
          <w:szCs w:val="24"/>
        </w:rPr>
        <w:t>. Второй состоит в том, что во многих различных по своей природе наблюдениях статистическая устойчивость может быть описана с помощью одной  единственной функ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я Гаусса и ее график. Работа с гистограммами на примерах из разных областей жизн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функция введена немецким математиком К.Ф. Гауссом (1777-1855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л Фридрих Гаусс</w:t>
      </w:r>
      <w:r>
        <w:rPr>
          <w:rFonts w:cs="Times New Roman" w:ascii="Times New Roman" w:hAnsi="Times New Roman"/>
          <w:sz w:val="24"/>
          <w:szCs w:val="24"/>
        </w:rPr>
        <w:t xml:space="preserve"> — немецкий математик, астроном, геодезист и физик. Для творчества Гаусса характерна органическая связь между теоретической и прикладной математикой, широта проблематики. Труды Гаусса оказали большое влияние на развитие алгебры (доказательство основной теоремы алгебры), теории чисел, дифференциальной геометрии, математической физики, теории электричества и магнетизма, геодезии и многих разделов астроном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581150" cy="192341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ссова функция задается весьма сложной формулой</w:t>
      </w:r>
      <w:r>
        <w:rPr>
          <w:rFonts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85850" cy="4286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 выводится изображение гауссовой кри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162425" cy="2324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«колоколообразная» кривая. Она имеет единственную точку максимума, симметрична относительно оси ординат, площадь под этой кривой равна единице. Она очень быстро асимптотически приближается к оси абсцисс: если оценить площадь под гауссовой кривой на отрезке [-3;3], то получится более 99% всей площ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дивительно, что в формуле гауссовой функции одновременно присутствуют два замечательных иррациональных числа: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в первоначальных определениях которых, казалось бы, нет ничего общего. Оказывается, что эти столь различные числа вместе используются при описании многих статистических и вероятностн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ссова кривая появляется при статистической обработке данных. Как мы видели на предыдущих уроках, гистограммы (столбчатые диаграммы) распределения большого объема информации незаменимы в случаях, когда ряд данных состоит из очень большого количества чисел. Если ширина вертикальных столбцов гистограммы достаточно мала, а основания столбцов в объединении дают некоторый промежуток, то сама гистограмма похожа на график некоторой непрерывной функции, заданной на этом промежутке. Иногда такую функцию называ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равнивающей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ей. Например, на рис. 1 представлена гистограмма роста женщин, построенная по выборке, в которой было 1375 женщ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 выводится рисунок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865120" cy="172402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br w:type="textWrapping" w:clear="left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иведем пример из военного дела. Производилось 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й боковой ошибки при стрельбе с самолета. На графике (рис. 2) по оси абсцисс отложены величины ошибок («левее или правее» цели), а по оси ординат — частоты этих ошибок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 выводится рисунок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618740" cy="18288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м пример из биологии. Измерялся размер 12 000 бобов, и по оси абсцисс откладывались величины отклонений от среднего размера бобов, а по оси ординат — соответствующие частоты (рис.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 выводится рисунок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971165" cy="146558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br w:type="textWrapping" w:clear="left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имеры, как видите, взяты из совершенно  различных областей, а графики функций, выравнивающих гистограммы, похожи друг на друга. Оказывается, что такому же закону подчиняется распределение и горошин по весу, и новорожденных младенцев по весу, и частиц газа по скорости движения, и множества других явлений окружающего нас мира. Подобно тому как графики всех парабол получаются с помощью линейных преобразований вдоль координатных осей из одной-единственной парабо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эти кривые распределения получаются из одной-единственной кривой, а именно из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гауссовой крив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е очень часто называют так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вой нормального распределения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Формула гауссовой функции: причина ее возникновения, особ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же возникла эта кривая? В теории вероятностей гауссова кривая возникает при попытке практического использования формулы Бернулли. Теорема Бернулли дает абсолютно точный ответ для вероятност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ления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пехов» в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ых повторениях одного и того же испытания с двумя исходами: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C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38200" cy="2476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.  </w:t>
      </w:r>
      <w:r>
        <w:rPr>
          <w:rFonts w:cs="Times New Roman" w:ascii="Times New Roman" w:hAnsi="Times New Roman"/>
          <w:color w:val="000000"/>
          <w:sz w:val="24"/>
          <w:szCs w:val="24"/>
        </w:rPr>
        <w:t>Но если мы будем вычислять по этой формуле, например,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  <w:t>Р</w:t>
      </w:r>
      <w:r>
        <w:rPr>
          <w:rFonts w:cs="Tahoma" w:ascii="Tahoma" w:hAnsi="Tahoma"/>
          <w:sz w:val="24"/>
          <w:szCs w:val="24"/>
          <w:vertAlign w:val="subscript"/>
          <w:lang w:val="en-US" w:eastAsia="en-US"/>
        </w:rPr>
        <w:t>100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(49)=</w:t>
      </w:r>
      <w:r>
        <w:rPr>
          <w:rFonts w:cs="Tahoma" w:ascii="Tahoma" w:hAnsi="Tahoma"/>
          <w:sz w:val="24"/>
          <w:szCs w:val="24"/>
          <w:lang w:val="en-US" w:eastAsia="en-US"/>
        </w:rPr>
        <w:t>C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19175" cy="20955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абсолютная точность не упростит, а усложнит нам задачу. Поэтому используются методы приближенного вычисления вероятностей. Оказывается, что в огромном числе различных ситуаций все приближения могут быть произведены с помощью одной-единственной функции – гауссовой функци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л возможность такого использования функци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французский математик Пьер Симон Лаплас (1749-1827) - французский астроном, математик, физик, иностранный почетный член Петербургской АН, автор классических трудов по теории вероятностей и небесной механике, и, наконец, человек, который составил космогоническую гипотезу образования всех тел солнечной системы, называемую его именем и в общих чертах, неизмененную поны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8615" cy="189547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приближенных значений для гауссовой функции. При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использования столь громоздкой формулы гауссовой функции имеются подробные таблицы ее значений. Они составлены для значений аргумента с шагом 0,0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оем в задачнике стр.261, где есть эта таблица. Решаем  примеры нахождения значения функции с применением таблицы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25.7 (б), 25.8 (а,б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лгорит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ния функции Гаусса в приближенных вычисл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числения вероятност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нужно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проверить справедливость неравенст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pq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0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вычислить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ормуле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38175" cy="36195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по таблице значений гауссовой функции вычислить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предыдущий результат разделить на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14325" cy="20002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14400" cy="41910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внимательнее неравенст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pq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Так как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04875" cy="19050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ибольшее значение этого квадратичного выражения (относительн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достигается пр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Наибольшее значение равно 0,25. Значит,</w:t>
      </w:r>
      <w:r>
        <w:rPr>
          <w:rFonts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104900" cy="180975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из условия 1) алгоритма следует, чт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38150" cy="180975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значит, что указанный алгоритм дает хорошую точность приближения, когда испытание с двумя исходами независимо повторяется как минимум несколько десятков раз. При меньшем числе повторений точность приближения резко ухудш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ча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ятность рождения мальчика примем равной 50%. Найти вероятность того, что среди 200 новорожденных будет 110 мальч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м действовать по предложенному алгоритму. В нашем случа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 = q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5. Значит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pq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50 &gt; 10 и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828675" cy="19050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число «успехов»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вно 1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да:</w:t>
      </w:r>
      <w:r>
        <w:rPr>
          <w:rFonts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76425" cy="36195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таблицы, вычисляем ответ:</w:t>
      </w:r>
      <w:r>
        <w:rPr>
          <w:rFonts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543050" cy="4000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Вероятность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го, что число «успехов»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ытаниях Бернулли находится в пределах от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оятност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о, весьма малы. Это вполне объяснимо даже и без вычислений, на интуитивном уровне. Если монету бросить 1000 раз, то практически невероятно выпадение ровно 694 «орлов» или именно 427 «решек» и т. п. Поэтому при большом числ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хеме Бернулли для числ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пехов» устанавливают не одно точное значение, а некоторые рамки, в пределах которых разрешено меняться числу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имер, найти вероятность того, что в 1000 бросаниях монеты «орел» выпадет от 500 до 600 раз, или вероятность того, что среди 200 новорожденных будет от 70 до 110 мальчиков. Вероятность того, что число «успехов»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ях Бернулли находится в пределах от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значают так: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).  Функция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е геометрический смысл и г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числения вероятностей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ова используют гауссову функцию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00075" cy="19050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добнее только ввести сначала некоторую дополнительную функцию Ф. Для этой функции также составлены таблицы значений на странице 261, а связана она с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м образом. Если аргумен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ен, 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(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но площади под гауссовой кривой на отрезке от 0 д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олее точно,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76325" cy="43815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&lt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(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(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кран выводятся следующие граф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188335" cy="1235075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из графиков видно, Ф(0) = 0. Значит, функция Ф нечетна, а ее график симметричен относительно начала координат. Ясно также, что эта функция возрастает на всей прямой. График функци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 на рисунке ниж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кран выводятся граф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361565" cy="1426210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лгоритм использования функци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23875" cy="180975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иближенных вычислениях. Зад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лгоритм решения задач на нахождение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ен уже рассмотренному для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числения вероятност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23925" cy="200025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ить справедливость неравенст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pq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85725" cy="9525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0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ить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о формулам</w:t>
      </w:r>
      <w:r>
        <w:rPr>
          <w:rFonts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57225" cy="36195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85800" cy="36195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аблице вычислить значения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ти разность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95325" cy="17145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95475" cy="219075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ч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 П. поддерживает в среднем 40% населения. Какова вероятность того, что из 1500 случайно опрошенных людей политика П. поддерживают от 570 до 630 челове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м, что опрос 1500 человек происходит независимо и что вероятность поддержки политика П. отдельным респондент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 е. вероятность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пеха», равна 0,4. Тог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581275" cy="19050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, мы имеем дело с частным случаем схемы Бернулли, в которой число «успехов»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в пределах от 570 до 63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00200" cy="257175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391150" cy="219075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Анализ и сравнение изученных вероят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им, что значение вероятности в данном случае гораздо больше по значению, чем то, которое мы определяли в предыдущей задаче. Допустим теперь, что мы провел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ых повторений испытания с двумя исходами и пусть «успех» мы наблюдали равн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. Тогда число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 назвать частотой «успеха». Насколько же частота «успеха» в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ытаниях Бернулли отличается от вероятност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спеха» в одном испытании? Использование функций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яет доказать, что при достаточно большом числе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ений испытаний с двумя исходами числа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 совпадают. Об этом говорит один их важнейших законов в теории вероятностей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 больших чис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 больших чис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шем явлени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тистической устойчив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Допустим, что мы прове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зависимых повторений испытания с двумя исходами и пусть «успех» мы наблюдали ровн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. Тогда число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2385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естественно назвать </w:t>
      </w:r>
      <w:r>
        <w:rPr>
          <w:rFonts w:cs="Times New Roman" w:ascii="Times New Roman" w:hAnsi="Times New Roman"/>
          <w:bCs/>
          <w:i/>
          <w:sz w:val="24"/>
          <w:szCs w:val="24"/>
        </w:rPr>
        <w:t>частот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«успеха». Насколько же частота «успеха»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ытаниях Бернулли отличается от вероятно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«успеха» в одном испытании? Использование функций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Ф позволяет доказать, что при достаточно большом чис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торений испытания с двумя исходами числа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76200" cy="32385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и совпадут.  Это убеждает в справедливости одного из важнейших законов теории вероятностей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а больших чисе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ля каждого положительного числа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неограниченном увеличении чи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10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езависимых повторений испытания с двумя исходами вероятность тог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что частота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0500" cy="371475"/>
            <wp:effectExtent l="0" t="0" r="0" b="0"/>
            <wp:docPr id="10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явл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спеха» отличается менее чем на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52400" cy="180975"/>
            <wp:effectExtent l="0" t="0" r="0" b="0"/>
            <wp:docPr id="10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ероятности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0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«успеха» в одном отдельном испытании, стремитс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 един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Использование гауссовых функций </w:t>
      </w:r>
      <w:r>
        <w:rPr>
          <w:rFonts w:cs="Cambria Math" w:ascii="Cambria Math" w:hAnsi="Cambria Math"/>
          <w:bCs/>
          <w:iCs/>
          <w:color w:val="000000"/>
          <w:sz w:val="24"/>
          <w:szCs w:val="24"/>
        </w:rPr>
        <w:t>𝛗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и Ф убедительно подтверждает явлен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татистической устойчиво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: при большом числе независимых повторений одного и того же испытания в неизменных условиях практически достоверно, что частота появления фиксированного случайного события совпадает с некоторым постоянным числом. Это число называют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атистической вероятностью собы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ности, если нам неизвестна вероятность случайного собы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ое может происходить или не происходить в результате некоторого испытания, то мы можем многократно повторять это испытание и вычислять частоту наступления этого собы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большом числе повторений практически несомненно, что таким образом найденная частота приблизительно будет равна вероят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(А)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случайного собы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  уро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годня мы изучили большую новую тему.  Что самое важное в ней?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жете ли вы работать с таблицами приближенных значений  Гауссовой функции, выполняя домашнюю работ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 Мордкович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.39(б);№ 18.34(б)</w:t>
      </w:r>
      <w:r>
        <w:rPr>
          <w:rFonts w:cs="Times New Roman" w:ascii="Times New Roman" w:hAnsi="Times New Roman"/>
          <w:sz w:val="24"/>
          <w:szCs w:val="24"/>
        </w:rPr>
        <w:t xml:space="preserve"> (повторение темы «Неравенства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25.9 (а, б); № 25.13 (а, б); № 25.16 (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b/>
          <w:sz w:val="24"/>
          <w:szCs w:val="24"/>
        </w:rPr>
        <w:t>§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7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7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8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2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3.png"/><Relationship Id="rId64" Type="http://schemas.openxmlformats.org/officeDocument/2006/relationships/image" Target="media/image46.png"/><Relationship Id="rId65" Type="http://schemas.openxmlformats.org/officeDocument/2006/relationships/image" Target="media/image43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6.png"/><Relationship Id="rId69" Type="http://schemas.openxmlformats.org/officeDocument/2006/relationships/image" Target="media/image49.jpeg"/><Relationship Id="rId70" Type="http://schemas.openxmlformats.org/officeDocument/2006/relationships/image" Target="media/image50.png"/><Relationship Id="rId71" Type="http://schemas.openxmlformats.org/officeDocument/2006/relationships/image" Target="media/image51.jpeg"/><Relationship Id="rId72" Type="http://schemas.openxmlformats.org/officeDocument/2006/relationships/image" Target="media/image52.png"/><Relationship Id="rId73" Type="http://schemas.openxmlformats.org/officeDocument/2006/relationships/image" Target="media/image43.png"/><Relationship Id="rId74" Type="http://schemas.openxmlformats.org/officeDocument/2006/relationships/image" Target="media/image27.png"/><Relationship Id="rId75" Type="http://schemas.openxmlformats.org/officeDocument/2006/relationships/image" Target="media/image43.png"/><Relationship Id="rId76" Type="http://schemas.openxmlformats.org/officeDocument/2006/relationships/image" Target="media/image28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36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66.png"/><Relationship Id="rId95" Type="http://schemas.openxmlformats.org/officeDocument/2006/relationships/image" Target="media/image3.png"/><Relationship Id="rId96" Type="http://schemas.openxmlformats.org/officeDocument/2006/relationships/image" Target="media/image36.png"/><Relationship Id="rId97" Type="http://schemas.openxmlformats.org/officeDocument/2006/relationships/image" Target="media/image48.png"/><Relationship Id="rId98" Type="http://schemas.openxmlformats.org/officeDocument/2006/relationships/image" Target="media/image67.png"/><Relationship Id="rId99" Type="http://schemas.openxmlformats.org/officeDocument/2006/relationships/image" Target="media/image3.png"/><Relationship Id="rId100" Type="http://schemas.openxmlformats.org/officeDocument/2006/relationships/image" Target="media/image66.png"/><Relationship Id="rId101" Type="http://schemas.openxmlformats.org/officeDocument/2006/relationships/image" Target="media/image36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68.png"/><Relationship Id="rId105" Type="http://schemas.openxmlformats.org/officeDocument/2006/relationships/image" Target="media/image70.png"/><Relationship Id="rId106" Type="http://schemas.openxmlformats.org/officeDocument/2006/relationships/image" Target="media/image3.png"/><Relationship Id="rId107" Type="http://schemas.openxmlformats.org/officeDocument/2006/relationships/image" Target="media/image66.png"/><Relationship Id="rId108" Type="http://schemas.openxmlformats.org/officeDocument/2006/relationships/image" Target="media/image70.png"/><Relationship Id="rId109" Type="http://schemas.openxmlformats.org/officeDocument/2006/relationships/image" Target="media/image36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27:00Z</dcterms:created>
  <dc:creator>15шк</dc:creator>
  <dc:description/>
  <cp:keywords/>
  <dc:language>en-US</dc:language>
  <cp:lastModifiedBy>PC1</cp:lastModifiedBy>
  <dcterms:modified xsi:type="dcterms:W3CDTF">2016-09-22T04:04:00Z</dcterms:modified>
  <cp:revision>18</cp:revision>
  <dc:subject/>
  <dc:title/>
</cp:coreProperties>
</file>